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ОДНАЯ ТАБЛИЦ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УЛЬТАТОВ МЕЖРЕГИОНАЛЬНОГО ЗИМНЕГО СПОРТИВНОГО ПРАЗДН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«КРАСНОХОЛМСКАЯ МЕТЕЛИЦА - 2017»  18 февраля 2017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167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085"/>
        <w:gridCol w:w="1417"/>
        <w:gridCol w:w="1276"/>
        <w:gridCol w:w="1276"/>
        <w:gridCol w:w="850"/>
        <w:gridCol w:w="992"/>
        <w:gridCol w:w="1418"/>
        <w:gridCol w:w="1417"/>
        <w:gridCol w:w="1276"/>
        <w:gridCol w:w="992"/>
        <w:gridCol w:w="1134"/>
        <w:gridCol w:w="1276"/>
      </w:tblGrid>
      <w:tr>
        <w:trPr>
          <w:trHeight w:val="498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/теннис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утбол на снег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окке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ыжная эстафе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иатлон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ИР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щее к-во очк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</w:t>
            </w:r>
          </w:p>
        </w:tc>
      </w:tr>
      <w:tr>
        <w:trPr>
          <w:trHeight w:val="19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же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ж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ый Хол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сьегонс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жец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есно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ндо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-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меш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локо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  <w:t>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  <w:t>Сонко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II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II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6-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I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I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ксатих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-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-1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рейто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ш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-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-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3:00Z</dcterms:created>
  <dc:creator/>
  <dc:description/>
  <cp:keywords/>
  <dc:language>en-US</dc:language>
  <cp:lastModifiedBy>Valinkina</cp:lastModifiedBy>
  <cp:lastPrinted>2017-02-20T09:39:00Z</cp:lastPrinted>
  <dcterms:modified xsi:type="dcterms:W3CDTF">2017-02-20T07:55:00Z</dcterms:modified>
  <cp:revision>34</cp:revision>
  <dc:subject/>
  <dc:title/>
</cp:coreProperties>
</file>